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36;&amp;#25346;&amp;#24335;&amp;#22768;&amp;#38899;&amp;#25193;&amp;#22823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36;&amp;#25346;&amp;#24335;&amp;#22768;&amp;#38899;&amp;#25193;&amp;#22823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36;&amp;#25346;&amp;#24335;&amp;#22768;&amp;#38899;&amp;#25193;&amp;#22823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0.html"&gt;http://www.cction.com/report/202204/28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36;&amp;#25346;&amp;#24335;&amp;#25193;&amp;#38899;&amp;#22120;&amp;#26159;&amp;#19968;&amp;#31181;&amp;#29992;&amp;#20110;&amp;#25918;&amp;#22823;&amp;#22768;&amp;#38899;&amp;#30340;&amp;#20202;&amp;#22120;&amp;#65292;&amp;#20855;&amp;#25193;&amp;#38899;&amp;#22120;&amp;#24615;&amp;#33021;&amp;#31283;&amp;#23450;&amp;#65292;&amp;#20855;&amp;#26377;&amp;#39057;&amp;#21709;&amp;#22909;&amp;#12289;&amp;#20302;&amp;#21151;&amp;#32791;&amp;#31561;&amp;#20248;&amp;#28857;&amp;#65292;&amp;#20351;&amp;#29992;&amp;#38146;&amp;#30005;&amp;#30005;&amp;#27744;&amp;#20379;&amp;#30005;&amp;#65292;&amp;#30005;&amp;#27744;&amp;#20351;&amp;#29992;&amp;#26102;&amp;#38388;&amp;#38271;&amp;#65292;&amp;#21487;&amp;#36798;6&amp;#23567;&amp;#26102;&amp;#24038;&amp;#21491;&amp;#65292;&amp;#20855;&amp;#26377;&amp;#20805;&amp;#30005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36;&amp;#25346;&amp;#24335;&amp;#22768;&amp;#38899;&amp;#25193;&amp;#22823;&amp;#2212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3136;&amp;#25346;&amp;#24335;&amp;#22768;&amp;#38899;&amp;#25193;&amp;#22823;&amp;#22120;&amp;#30456;&amp;#20851;&amp;#27010;&amp;#24565;&amp;#21450;&amp;#21457;&amp;#23637;&amp;#29615;&amp;#22659;&amp;#65292;&amp;#25509;&amp;#30528;&amp;#20998;&amp;#26512;&amp;#20102;&amp;#20013;&amp;#22269;&amp;#33136;&amp;#25346;&amp;#24335;&amp;#22768;&amp;#38899;&amp;#25193;&amp;#22823;&amp;#22120;&amp;#35268;&amp;#27169;&amp;#21450;&amp;#28040;&amp;#36153;&amp;#38656;&amp;#27714;&amp;#65292;&amp;#28982;&amp;#21518;&amp;#23545;&amp;#20013;&amp;#22269;&amp;#33136;&amp;#25346;&amp;#24335;&amp;#22768;&amp;#38899;&amp;#25193;&amp;#22823;&amp;#22120;&amp;#24066;&amp;#22330;&amp;#36816;&amp;#34892;&amp;#24577;&amp;#21183;&amp;#36827;&amp;#34892;&amp;#20102;&amp;#37325;&amp;#28857;&amp;#20998;&amp;#26512;&amp;#65292;&amp;#26368;&amp;#21518;&amp;#20998;&amp;#26512;&amp;#20102;&amp;#20013;&amp;#22269;&amp;#33136;&amp;#25346;&amp;#24335;&amp;#22768;&amp;#38899;&amp;#25193;&amp;#22823;&amp;#22120;&amp;#38754;&amp;#20020;&amp;#30340;&amp;#26426;&amp;#36935;&amp;#21450;&amp;#21457;&amp;#23637;&amp;#21069;&amp;#26223;&amp;#12290;&amp;#24744;&amp;#33509;&amp;#24819;&amp;#23545;&amp;#20013;&amp;#22269;&amp;#33136;&amp;#25346;&amp;#24335;&amp;#22768;&amp;#38899;&amp;#25193;&amp;#228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038.html"&gt;&lt;span style="font-size: small;"&gt;&lt;span style="font-family: Arial;"&gt;&amp;#33136;&amp;#25346;&amp;#24335;&amp;#22768;&amp;#38899;&amp;#25193;&amp;#2282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136;&amp;#25346;&amp;#24335;&amp;#22768;&amp;#38899;&amp;#25193;&amp;#22823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136;&amp;#25346;&amp;#24335;&amp;#22768;&amp;#38899;&amp;#25193;&amp;#22823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136;&amp;#25346;&amp;#24335;&amp;#22768;&amp;#38899;&amp;#25193;&amp;#22823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136;&amp;#25346;&amp;#24335;&amp;#22768;&amp;#38899;&amp;#25193;&amp;#22823;&amp;#22120;&amp;#34892;&amp;#19994;&amp;#22269;&amp;#38469;&amp;#24066;&amp;#22330;&amp;#20998;&amp;#26512;&lt;/span&gt;&lt;/span&gt;&lt;/div&gt;&lt;div&gt;&lt;span style="font-size: small;"&gt;&lt;span style="font-family: Arial;"&gt;&amp;#19968;&amp;#12289;&amp;#33136;&amp;#25346;&amp;#24335;&amp;#22768;&amp;#38899;&amp;#25193;&amp;#22823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136;&amp;#25346;&amp;#24335;&amp;#22768;&amp;#38899;&amp;#25193;&amp;#22823;&amp;#22120;&amp;#20135;&amp;#19994;&amp;#24066;&amp;#22330;&amp;#35268;&amp;#27169;&lt;/span&gt;&lt;/span&gt;&lt;/div&gt;&lt;div&gt;&lt;span style="font-size: small;"&gt;&lt;span style="font-family: Arial;"&gt;&amp;#19977;&amp;#12289;&amp;#33136;&amp;#25346;&amp;#24335;&amp;#22768;&amp;#38899;&amp;#25193;&amp;#22823;&amp;#22120;&amp;#31454;&amp;#20105;&amp;#26684;&amp;#23616;&amp;#20998;&amp;#26512;&lt;/span&gt;&lt;/span&gt;&lt;/div&gt;&lt;div&gt;&lt;span style="font-size: small;"&gt;&lt;span style="font-family: Arial;"&gt;&amp;#22235;&amp;#12289;&amp;#33136;&amp;#25346;&amp;#24335;&amp;#22768;&amp;#38899;&amp;#25193;&amp;#22823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136;&amp;#25346;&amp;#24335;&amp;#22768;&amp;#38899;&amp;#25193;&amp;#22823;&amp;#22120;&amp;#22269;&amp;#38469;&amp;#24066;&amp;#22330;&amp;#21457;&amp;#23637;&amp;#36235;&amp;#21183;&lt;/span&gt;&lt;/span&gt;&lt;/div&gt;&lt;div&gt;&lt;span style="font-size: small;"&gt;&lt;span style="font-family: Arial;"&gt;&amp;#31532;&amp;#20108;&amp;#33410; &amp;#33136;&amp;#25346;&amp;#24335;&amp;#22768;&amp;#38899;&amp;#25193;&amp;#22823;&amp;#22120;&amp;#34892;&amp;#19994;&amp;#22269;&amp;#20869;&amp;#24066;&amp;#22330;&amp;#20998;&amp;#26512;&lt;/span&gt;&lt;/span&gt;&lt;/div&gt;&lt;div&gt;&lt;span style="font-size: small;"&gt;&lt;span style="font-family: Arial;"&gt;&amp;#19968;&amp;#12289;&amp;#33136;&amp;#25346;&amp;#24335;&amp;#22768;&amp;#38899;&amp;#25193;&amp;#22823;&amp;#22120;&amp;#22269;&amp;#20869;&amp;#24066;&amp;#22330;&amp;#21457;&amp;#23637;&amp;#21382;&amp;#31243;&lt;/span&gt;&lt;/span&gt;&lt;/div&gt;&lt;div&gt;&lt;span style="font-size: small;"&gt;&lt;span style="font-family: Arial;"&gt;&amp;#20108;&amp;#12289;&amp;#33136;&amp;#25346;&amp;#24335;&amp;#22768;&amp;#38899;&amp;#25193;&amp;#22823;&amp;#22120;&amp;#20135;&amp;#21697;&amp;#21450;&amp;#25216;&amp;#26415;&amp;#21160;&amp;#24577;&lt;/span&gt;&lt;/span&gt;&lt;/div&gt;&lt;div&gt;&lt;span style="font-size: small;"&gt;&lt;span style="font-family: Arial;"&gt;&amp;#19977;&amp;#12289;&amp;#33136;&amp;#25346;&amp;#24335;&amp;#22768;&amp;#38899;&amp;#25193;&amp;#22823;&amp;#22120;&amp;#31454;&amp;#20105;&amp;#26684;&amp;#23616;&amp;#20998;&amp;#26512;&lt;/span&gt;&lt;/span&gt;&lt;/div&gt;&lt;div&gt;&lt;span style="font-size: small;"&gt;&lt;span style="font-family: Arial;"&gt;&amp;#22235;&amp;#12289;&amp;#33136;&amp;#25346;&amp;#24335;&amp;#22768;&amp;#38899;&amp;#25193;&amp;#22823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136;&amp;#25346;&amp;#24335;&amp;#22768;&amp;#38899;&amp;#25193;&amp;#22823;&amp;#22120;&amp;#22269;&amp;#20869;&amp;#24066;&amp;#22330;&amp;#21457;&amp;#23637;&amp;#36235;&amp;#21183;&lt;/span&gt;&lt;/span&gt;&lt;/div&gt;&lt;div&gt;&lt;span style="font-size: small;"&gt;&lt;span style="font-family: Arial;"&gt;&amp;#31532;&amp;#19977;&amp;#33410; &amp;#33136;&amp;#25346;&amp;#24335;&amp;#22768;&amp;#38899;&amp;#25193;&amp;#22823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136;&amp;#25346;&amp;#24335;&amp;#22768;&amp;#38899;&amp;#25193;&amp;#2282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136;&amp;#25346;&amp;#24335;&amp;#22768;&amp;#38899;&amp;#25193;&amp;#22823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33136;&amp;#25346;&amp;#24335;&amp;#22768;&amp;#38899;&amp;#25193;&amp;#22823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136;&amp;#25346;&amp;#24335;&amp;#22768;&amp;#38899;&amp;#25193;&amp;#22823;&amp;#22120;&amp;#20135;&amp;#19994;&amp;#20934;&amp;#20837;&amp;#25919;&amp;#31574;&amp;#20998;&amp;#26512;&lt;/span&gt;&lt;/span&gt;&lt;/div&gt;&lt;div&gt;&lt;span style="font-size: small;"&gt;&lt;span style="font-family: Arial;"&gt;2&amp;#12289;&amp;#33136;&amp;#25346;&amp;#24335;&amp;#22768;&amp;#38899;&amp;#25193;&amp;#22823;&amp;#22120;&amp;#34892;&amp;#19994;&amp;#27861;&amp;#21046;&amp;#25919;&amp;#31574;&amp;#21462;&amp;#21521;&amp;#20998;&amp;#26512;&lt;/span&gt;&lt;/span&gt;&lt;/div&gt;&lt;div&gt;&lt;span style="font-size: small;"&gt;&lt;span style="font-family: Arial;"&gt;3&amp;#12289;&amp;#33136;&amp;#25346;&amp;#24335;&amp;#22768;&amp;#38899;&amp;#25193;&amp;#22823;&amp;#22120;&amp;#34892;&amp;#19994;&amp;#20154;&amp;#25165;&amp;#25919;&amp;#31574;&amp;#21462;&amp;#21521;&amp;#20998;&amp;#26512;&lt;/span&gt;&lt;/span&gt;&lt;/div&gt;&lt;div&gt;&lt;span style="font-size: small;"&gt;&lt;span style="font-family: Arial;"&gt;4&amp;#12289;&amp;#33136;&amp;#25346;&amp;#24335;&amp;#22768;&amp;#38899;&amp;#25193;&amp;#22823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136;&amp;#25346;&amp;#24335;&amp;#22768;&amp;#38899;&amp;#25193;&amp;#22823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3136;&amp;#25346;&amp;#24335;&amp;#22768;&amp;#38899;&amp;#25193;&amp;#22823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136;&amp;#25346;&amp;#24335;&amp;#22768;&amp;#38899;&amp;#25193;&amp;#22823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136;&amp;#25346;&amp;#24335;&amp;#22768;&amp;#38899;&amp;#25193;&amp;#22823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136;&amp;#25346;&amp;#24335;&amp;#22768;&amp;#38899;&amp;#25193;&amp;#22823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3136;&amp;#25346;&amp;#24335;&amp;#22768;&amp;#38899;&amp;#25193;&amp;#22823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3136;&amp;#25346;&amp;#24335;&amp;#22768;&amp;#38899;&amp;#25193;&amp;#22823;&amp;#22120;&amp;#24066;&amp;#22330;&amp;#20998;&amp;#26512;&lt;/span&gt;&lt;/span&gt;&lt;/div&gt;&lt;div&gt;&lt;span style="font-size: small;"&gt;&lt;span style="font-family: Arial;"&gt;&amp;#19968;&amp;#12289;2018&amp;#24180;&amp;#33136;&amp;#25346;&amp;#24335;&amp;#22768;&amp;#38899;&amp;#25193;&amp;#22823;&amp;#22120;&amp;#24066;&amp;#22330;&amp;#24418;&amp;#21183;&amp;#22238;&amp;#39038;&lt;/span&gt;&lt;/span&gt;&lt;/div&gt;&lt;div&gt;&lt;span style="font-size: small;"&gt;&lt;span style="font-family: Arial;"&gt;&amp;#20108;&amp;#12289;2019&amp;#24180;&amp;#33136;&amp;#25346;&amp;#24335;&amp;#22768;&amp;#38899;&amp;#25193;&amp;#22823;&amp;#22120;&amp;#24066;&amp;#22330;&amp;#24418;&amp;#21183;&amp;#39044;&amp;#27979;&lt;/span&gt;&lt;/span&gt;&lt;/div&gt;&lt;div&gt;&lt;span style="font-size: small;"&gt;&lt;span style="font-family: Arial;"&gt;&amp;#31532;&amp;#20108;&amp;#33410; &amp;#20013;&amp;#22269;&amp;#33136;&amp;#25346;&amp;#24335;&amp;#22768;&amp;#38899;&amp;#25193;&amp;#22823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136;&amp;#25346;&amp;#24335;&amp;#22768;&amp;#38899;&amp;#25193;&amp;#22823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136;&amp;#25346;&amp;#24335;&amp;#22768;&amp;#38899;&amp;#25193;&amp;#22823;&amp;#22120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33136;&amp;#25346;&amp;#24335;&amp;#22768;&amp;#38899;&amp;#25193;&amp;#2282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36;&amp;#25346;&amp;#24335;&amp;#22768;&amp;#38899;&amp;#25193;&amp;#22823;&amp;#22120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136;&amp;#25346;&amp;#24335;&amp;#22768;&amp;#38899;&amp;#25193;&amp;#22823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136;&amp;#25346;&amp;#24335;&amp;#22768;&amp;#38899;&amp;#25193;&amp;#22823;&amp;#22120;&amp;#34892;&amp;#19994;&amp;#31454;&amp;#20105;&amp;#26684;&amp;#23616;&amp;#20998;&amp;#26512;&lt;/span&gt;&lt;/span&gt;&lt;/div&gt;&lt;div&gt;&lt;span style="font-size: small;"&gt;&lt;span style="font-family: Arial;"&gt;&amp;#19968;&amp;#12289;&amp;#33136;&amp;#25346;&amp;#24335;&amp;#22768;&amp;#38899;&amp;#25193;&amp;#22823;&amp;#22120;&amp;#34892;&amp;#19994;&amp;#38598;&amp;#20013;&amp;#24230;&amp;#20998;&amp;#26512;&lt;/span&gt;&lt;/span&gt;&lt;/div&gt;&lt;div&gt;&lt;span style="font-size: small;"&gt;&lt;span style="font-family: Arial;"&gt;&amp;#20108;&amp;#12289;&amp;#33136;&amp;#25346;&amp;#24335;&amp;#22768;&amp;#38899;&amp;#25193;&amp;#22823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136;&amp;#25346;&amp;#24335;&amp;#22768;&amp;#38899;&amp;#25193;&amp;#22823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136;&amp;#25346;&amp;#24335;&amp;#22768;&amp;#38899;&amp;#25193;&amp;#2282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3136;&amp;#25346;&amp;#24335;&amp;#22768;&amp;#38899;&amp;#25193;&amp;#22823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136;&amp;#25346;&amp;#24335;&amp;#22768;&amp;#38899;&amp;#25193;&amp;#22823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4847;&amp;#27888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24847;&amp;#27888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7494;&amp;#27721;&amp;#23433;&amp;#20975;&amp;#2742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494;&amp;#27721;&amp;#20048;&amp;#32654;&amp;#40718;&amp;#35802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7073;&amp;#24030;&amp;#38597;&amp;#288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37073;&amp;#24030;&amp;#38597;&amp;#288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33136;&amp;#25346;&amp;#24335;&amp;#22768;&amp;#38899;&amp;#25193;&amp;#22823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3136;&amp;#25346;&amp;#24335;&amp;#22768;&amp;#38899;&amp;#25193;&amp;#22823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136;&amp;#25346;&amp;#24335;&amp;#22768;&amp;#38899;&amp;#25193;&amp;#22823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136;&amp;#25346;&amp;#24335;&amp;#22768;&amp;#38899;&amp;#25193;&amp;#22823;&amp;#22120;&amp;#25216;&amp;#26415;&amp;#21457;&amp;#23637;&amp;#36235;&amp;#21183;&amp;#39044;&amp;#27979;&lt;/span&gt;&lt;/span&gt;&lt;/div&gt;&lt;div&gt;&lt;span style="font-size: small;"&gt;&lt;span style="font-family: Arial;"&gt;&amp;#19968;&amp;#12289;&amp;#33136;&amp;#25346;&amp;#24335;&amp;#22768;&amp;#38899;&amp;#25193;&amp;#22823;&amp;#22120;&amp;#21457;&amp;#23637;&amp;#26032;&amp;#21160;&amp;#24577;&lt;/span&gt;&lt;/span&gt;&lt;/div&gt;&lt;div&gt;&lt;span style="font-size: small;"&gt;&lt;span style="font-family: Arial;"&gt;&amp;#20108;&amp;#12289;&amp;#33136;&amp;#25346;&amp;#24335;&amp;#22768;&amp;#38899;&amp;#25193;&amp;#22823;&amp;#22120;&amp;#25216;&amp;#26415;&amp;#26032;&amp;#21160;&amp;#24577;&lt;/span&gt;&lt;/span&gt;&lt;/div&gt;&lt;div&gt;&lt;span style="font-size: small;"&gt;&lt;span style="font-family: Arial;"&gt;&amp;#19977;&amp;#12289;&amp;#33136;&amp;#25346;&amp;#24335;&amp;#22768;&amp;#38899;&amp;#25193;&amp;#22823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136;&amp;#25346;&amp;#24335;&amp;#22768;&amp;#38899;&amp;#25193;&amp;#22823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136;&amp;#25346;&amp;#24335;&amp;#22768;&amp;#38899;&amp;#25193;&amp;#22823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136;&amp;#25346;&amp;#24335;&amp;#22768;&amp;#38899;&amp;#25193;&amp;#22823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136;&amp;#25346;&amp;#24335;&amp;#22768;&amp;#38899;&amp;#25193;&amp;#22823;&amp;#22120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136;&amp;#25346;&amp;#24335;&amp;#22768;&amp;#38899;&amp;#25193;&amp;#22823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136;&amp;#25346;&amp;#24335;&amp;#22768;&amp;#38899;&amp;#25193;&amp;#22823;&amp;#22120;&amp;#24066;&amp;#22330;&amp;#36235;&amp;#21183;&lt;/span&gt;&lt;/span&gt;&lt;/div&gt;&lt;div&gt;&lt;span style="font-size: small;"&gt;&lt;span style="font-family: Arial;"&gt;&amp;#20108;&amp;#12289;&amp;#33136;&amp;#25346;&amp;#24335;&amp;#22768;&amp;#38899;&amp;#25193;&amp;#22823;&amp;#22120;&amp;#21457;&amp;#23637;&amp;#23637;&amp;#26395;&lt;/span&gt;&lt;/span&gt;&lt;/div&gt;&lt;div&gt;&lt;span style="font-size: small;"&gt;&lt;span style="font-family: Arial;"&gt;&amp;#19977;&amp;#12289;&amp;#33136;&amp;#25346;&amp;#24335;&amp;#22768;&amp;#38899;&amp;#25193;&amp;#22823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20379;&amp;#32473;&amp;#37327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829;&amp;#36816;&amp;#33021;&amp;#21147;&amp;#20998;&amp;#26512;&lt;/span&gt;&lt;/span&gt;&lt;/div&gt;&lt;div&gt;&lt;span style="font-size: small;"&gt;&lt;span style="font-family: Arial;"&gt;&amp;#22270;&amp;#34920;&amp;#65306;2022-2028&amp;#24180;&amp;#33136;&amp;#25346;&amp;#24335;&amp;#22768;&amp;#38899;&amp;#25193;&amp;#22823;&amp;#22120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3136;&amp;#25346;&amp;#24335;&amp;#22768;&amp;#38899;&amp;#25193;&amp;#22823;&amp;#22120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0.html"&gt;http://www.cction.com/report/202204/28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